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0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RAIAN VU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3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80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31 la Hotararea </w:t>
      </w:r>
      <w:r>
        <w:rPr>
          <w:rFonts w:cs="Arial" w:ascii="Arial" w:hAnsi="Arial"/>
          <w:kern w:val="2"/>
          <w:sz w:val="19"/>
          <w:szCs w:val="24"/>
        </w:rPr>
        <w:t>nr. 311/03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55.6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55.6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55.6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55.6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55.6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55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55.6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55.6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55.6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356" w:h="1081" w:x="1440" w:y="90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356" w:h="1081" w:x="1440" w:y="90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                         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4356" w:h="1081" w:x="1440" w:y="9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4</Words>
  <Characters>15273</Characters>
  <CharactersWithSpaces>1301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46:00Z</dcterms:created>
  <dc:creator>Crystal Reports</dc:creator>
  <dc:description>Powered By Crystal</dc:description>
  <dc:language>en-US</dc:language>
  <cp:lastModifiedBy/>
  <dcterms:modified xsi:type="dcterms:W3CDTF">2022-06-03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729C89C52836D34E765C0654F5BE67FA30D5A22C8BFC7E7685B6C99EF647A60B8E6B0C873176482F69822FFB44C924BC73C7BC6BD2533737C379320C21B37962E3BC2B9B8DB162B0F51D30D9D00D3</vt:lpwstr>
  </property>
  <property fmtid="{D5CDD505-2E9C-101B-9397-08002B2CF9AE}" pid="3" name="Business Objects Context Information1">
    <vt:lpwstr>EEC5719C99CD667B07FD8A11474734C3A0F3C27E6B73279880F6C7514D7E30356728B3244168A119FC1D0A6314C5C2D2B2E056E733BB5C5CA15544FA6663B4D334C624368CE3771381D2A78711E4327906D5C2CF356322AFAA2C462CE286B66E9D0A89FC6854042E4838672941BCB3909F00D0E61806AA05DDAF3BC8745DDBB</vt:lpwstr>
  </property>
  <property fmtid="{D5CDD505-2E9C-101B-9397-08002B2CF9AE}" pid="4" name="Business Objects Context Information2">
    <vt:lpwstr>DD7AEDA060C8028C575D334F3E1F3C32E7D1F9EA37A2B40F0B974DA5D7A376167D7A005460EE1033F6F9ED55E9D316FB70A42854332FA2EA804E969DA5A04BEA9A8A14B16FC9AAF6638B7E15628BF7D1766CCB59D9B55EA9B13229FA09DE3619C3BA3D58F3983990DDBABCDDCB45581A1677D643E72C3E91543C43E8AD98A53</vt:lpwstr>
  </property>
  <property fmtid="{D5CDD505-2E9C-101B-9397-08002B2CF9AE}" pid="5" name="Business Objects Context Information3">
    <vt:lpwstr>DAA74F276BE7D4B791AEFDFF91E3F4F3132AD4657760EEEFEA585368D12433BA714594F0A9C29D3DEED42278089FA3455AAD8918CD8553F3364E607C0D8D3883480D961576BFF0C1ABD07BF2E8E988ACE7DE10EC76DE10730D45E12E631587C1260E83F0A18828D5F5465A91E32CE03D89849413E3CF8FEB49BC66A3F2900D9</vt:lpwstr>
  </property>
  <property fmtid="{D5CDD505-2E9C-101B-9397-08002B2CF9AE}" pid="6" name="Business Objects Context Information4">
    <vt:lpwstr>1EDD7839D0F88879C2A8C5074A0F78AC66603B93E760F1E2D161CF5CB3197C50F9BE3CEDD6ADD5F45BD9DF3A313BEB99A570B053B54DEC345E9897B447FCA4BA70F2131622627B2B551928985F7728013BEDA255219E5E1CAA4E318F937997459473FCCBF62656D661999C1DD0ACB0A1748AE254E6DCFF1331B2A02EDF7BEBD</vt:lpwstr>
  </property>
  <property fmtid="{D5CDD505-2E9C-101B-9397-08002B2CF9AE}" pid="7" name="Business Objects Context Information5">
    <vt:lpwstr>D215581EDA05D6833C9852CF2A0ABB60EE0EA2EB96E597F0963D4328154191664C62095</vt:lpwstr>
  </property>
  <property fmtid="{D5CDD505-2E9C-101B-9397-08002B2CF9AE}" pid="8" name="Operator">
    <vt:lpwstr>utilizator buget1</vt:lpwstr>
  </property>
</Properties>
</file>